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 xml:space="preserve">Наблюдательного совета                                             Первый заместитель министра ___________________________________                                образования и науки РТ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"__" _________ 2020__ г.                         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>_____________                                                         ______________Поминов А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"__" ________ 202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деятельности автоном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«Мамадышский политехнический колледж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2019 отчетный год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485"/>
        <w:gridCol w:w="1620"/>
        <w:gridCol w:w="1620"/>
        <w:gridCol w:w="1485"/>
      </w:tblGrid>
      <w:tr>
        <w:trPr>
          <w:trHeight w:val="7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 деятельности  в</w:t>
              <w:br/>
              <w:t>соответствии с  обязательствами</w:t>
              <w:br/>
              <w:t>перед      страховщиком      по</w:t>
              <w:br/>
              <w:t>обязательному       социальному</w:t>
              <w:br/>
              <w:t xml:space="preserve">страхованию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</w:t>
              <w:br/>
              <w:t>воспользовавшихся      услугами</w:t>
              <w:br/>
              <w:t>(работами)          автономного</w:t>
              <w:br/>
              <w:t xml:space="preserve">учреждения, в том числ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   </w:t>
              <w:br/>
              <w:t xml:space="preserve">видам услуг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платными, в  том числе</w:t>
              <w:br/>
              <w:t xml:space="preserve">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</w:t>
              <w:br/>
              <w:t xml:space="preserve">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>гории ВСЕ</w:t>
            </w:r>
            <w:r>
              <w:rPr>
                <w:lang w:val="en-GB"/>
              </w:rPr>
              <w:t>F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 xml:space="preserve">гории </w:t>
            </w:r>
            <w:r>
              <w:rPr>
                <w:lang w:val="en-GB"/>
              </w:rPr>
              <w:t>D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>гории 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С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Е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880" w:firstLine="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газосварщ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ве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 ЭВ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лопроизводи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хивариу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-ремонтн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аж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срочные курсы переподготовки водителей (обучение по безопасности  дорожного движе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и категории «Е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 с «С» на «В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 с «В» на «С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валификации пов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менщ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частично  платных   услуг   для</w:t>
              <w:br/>
              <w:t>потребителей, в  том  числе  по</w:t>
              <w:br/>
              <w:t xml:space="preserve">видам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/>
                <w:sz w:val="20"/>
                <w:szCs w:val="20"/>
                <w:lang w:val="tt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/>
                <w:sz w:val="20"/>
                <w:szCs w:val="20"/>
                <w:lang w:val="tt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>гории ВСЕ</w:t>
            </w:r>
            <w:r>
              <w:rPr>
                <w:lang w:val="en-GB"/>
              </w:rPr>
              <w:t>F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6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 xml:space="preserve">гории </w:t>
            </w:r>
            <w:r>
              <w:rPr>
                <w:lang w:val="en-GB"/>
              </w:rPr>
              <w:t>D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>гории 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С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 автомобиля кат «С» по ВУС -8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и категории «Е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срочные курсы переподготовки водителей (обучение по безопасности  дорожного  движе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-ремонтн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5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лопроизводи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ы ЭВ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3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хивариу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газосварщ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ве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аж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валификации пов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 с «С» на «В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 с «В» на «С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менщ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8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       численность</w:t>
              <w:br/>
              <w:t xml:space="preserve">работн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заработная плата</w:t>
              <w:br/>
              <w:t xml:space="preserve">работн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5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23,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33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 xml:space="preserve">задания учредител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47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7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115,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развития  учреждения  в  рамках</w:t>
              <w:br/>
              <w:t>программ,    утвержденных     в</w:t>
              <w:br/>
              <w:t xml:space="preserve">установленном порядк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2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3,7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деятельности,   связанной     с</w:t>
              <w:br/>
              <w:t>выполнением работ или оказанием</w:t>
              <w:br/>
              <w:t>услуг,    в    соответствии   с</w:t>
              <w:br/>
              <w:t>обязательствами           перед</w:t>
              <w:br/>
              <w:t>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налогообложения в</w:t>
              <w:br/>
              <w:t xml:space="preserve">отчетном период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ные образовате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ениевод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человод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тер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лов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КМ РТ «О создание ГАОУ СПО «Мамадышский ПК№87» №160 от 19.10.2009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аз МТЗи СЗ РТ «О создании ГАОУ СПО «Мамадышский ПК№87» №532 от 30.11.2009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новление КМ РТ «О переименовании отдельных государственных профессиональных образовательных организаций РТ, подведомственных Министерству образования и науки РТ, и о внесении изменений  в постановление Кабинета Министров  РТ от 16.08.2013 №568 « О переименовании  и  изменении статуса  государственного автономного образовательного учреждения  начального профессионального образования «Профессиональное училище №90» №160 от 15.03.2014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КМ РТ «О переименовании автономного государственного профессионального образовательного учреждения «Мамадышский профессиональный колледж №87»  в государственное автономное профессиональное образовательное учреждение «Мамадышский политехнический колледж» №723 от 29.09.2015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аз  МО и Н РТ «Об утверждении устава  государственного автономного профессионального образовательного учреждения «Мамадышский политехнический колледж» №под -530/16 от 24.03.2016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каз МО и Н РТ «Об утверждении изменений в устава  государственного автономного профессионального образовательного учреждения «Мамадышский политехнический колледж» №под-1768/18 от 29.11.2018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 государственного автономного профессионального образовательного учреждения «Мамадышский политехнический колледж » утвержден приказом Министерства образования и науки РТ 24.03.2016г №под 530/16, согласован Распоряжение Министерства земельных и имущественных отношений РТ от 18.02.2016г №330-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в  Устав государственного автономного профессионального образовательного учреждения «Мамадышский политехнический колледж » утвержден приказом Министерства образования и науки РТ 29.11.2018г №под 1768/18, согласован Распоряжение Министерства земельных и имущественных отношений РТ от 07.09.2018г №2863-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 серия 16 Л 01 №0004261 рег.№8280 от 28.04.2016г (бессрочно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минов Андрей Иванович – первый заместитель министра образования и науки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доренко Анна Владимировна – начальник управления профессионального образования Министерства образования и науки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руллин Самат Асгатович – Ведущий советник отдела экономики, приватизации  и стратегического  планирования  Министерства земельных и имущественных отношений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/>
              <w:t>Мутигуллин  Рифат  Махмутович –Руководитель ООО « Агропромышленная  компания  Продовольственная программа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зиев Насих Миннехузиевич – производитель работ  ЗАО «Стройсервис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фин Назим Авзалович– производитель работ  ЗАО «Инвестстрой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замова Альбина Мансуровна – Председатель родительского комитета ГАПОУ «Мамадышский ПК»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бидуллина Эльмира Ивановна-Преподаватель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рзахметов Марс Расулович – Старший мастер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галеева Роза Нурулловна -Преподаватель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хрушева Вероника  Евгеньевна- Преподаватель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</w:t>
      </w:r>
      <w:r>
        <w:rPr>
          <w:u w:val="single"/>
        </w:rPr>
        <w:t>Я.М.Ефремова</w:t>
      </w:r>
      <w:r>
        <w:rPr/>
        <w:t xml:space="preserve">                        __________   </w:t>
      </w:r>
      <w:r>
        <w:rPr>
          <w:u w:val="single"/>
        </w:rPr>
        <w:t>Н.Н.Егоров</w:t>
      </w:r>
      <w:r>
        <w:rPr/>
        <w:t xml:space="preserve">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Ф.И.О.                      Подпись      Ф.И.О.</w:t>
      </w:r>
    </w:p>
    <w:p>
      <w:pPr>
        <w:pStyle w:val="ConsPlusNonformat"/>
        <w:widowControl/>
        <w:rPr/>
      </w:pPr>
      <w:r>
        <w:rPr/>
        <w:t>"___" ________ 2020_ г.                            "__" ________ 202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9:00Z</dcterms:created>
  <dc:creator>Your User Name</dc:creator>
  <dc:description/>
  <cp:keywords/>
  <dc:language>en-US</dc:language>
  <cp:lastModifiedBy>user</cp:lastModifiedBy>
  <cp:lastPrinted>2018-02-14T10:38:00Z</cp:lastPrinted>
  <dcterms:modified xsi:type="dcterms:W3CDTF">2020-05-15T12:04:00Z</dcterms:modified>
  <cp:revision>108</cp:revision>
  <dc:subject/>
  <dc:title/>
</cp:coreProperties>
</file>